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8"/>
        </w:rPr>
      </w:pPr>
      <w:r>
        <w:rPr>
          <w:rFonts w:ascii="楷体_GB2312" w:hAnsi="楷体_GB2312" w:cs="宋体;SimSun" w:eastAsia="楷体_GB2312"/>
          <w:b/>
          <w:bCs/>
          <w:sz w:val="48"/>
        </w:rPr>
        <w:t>马德雷</w:t>
      </w:r>
    </w:p>
    <w:p>
      <w:pPr>
        <w:pStyle w:val="Normal"/>
        <w:numPr>
          <w:ilvl w:val="0"/>
          <w:numId w:val="2"/>
        </w:numPr>
        <w:rPr/>
      </w:pPr>
      <w:r>
        <w:rPr/>
        <w:t>产品说明</w:t>
      </w:r>
    </w:p>
    <w:tbl>
      <w:tblPr>
        <w:tblW w:w="104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60"/>
        <w:gridCol w:w="1275"/>
        <w:gridCol w:w="3950"/>
      </w:tblGrid>
      <w:tr>
        <w:trPr>
          <w:trHeight w:val="675" w:hRule="atLeast"/>
          <w:cantSplit w:val="true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aps/>
                <w:sz w:val="24"/>
              </w:rPr>
            </w:pPr>
            <w:r>
              <w:rPr>
                <w:rFonts w:ascii="楷体_GB2312" w:hAnsi="楷体_GB2312" w:cs="宋体;SimSun" w:eastAsia="楷体_GB2312"/>
                <w:caps/>
                <w:sz w:val="24"/>
              </w:rPr>
              <w:t>产品特色</w:t>
            </w:r>
          </w:p>
        </w:tc>
        <w:tc>
          <w:tcPr>
            <w:tcW w:w="918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ap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ap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    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议售价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配方及制程</w:t>
      </w:r>
    </w:p>
    <w:p>
      <w:pPr>
        <w:pStyle w:val="Normal"/>
        <w:rPr>
          <w:sz w:val="24"/>
        </w:rPr>
      </w:pPr>
      <w:r>
        <w:rPr>
          <w:sz w:val="24"/>
        </w:rPr>
        <w:t>6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512.9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87"/>
      </w:tblGrid>
      <w:tr>
        <w:trPr>
          <w:trHeight w:val="477" w:hRule="atLeast"/>
          <w:cantSplit w:val="true"/>
        </w:trPr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ap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aps/>
                <w:sz w:val="24"/>
              </w:rPr>
              <w:t>配方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ap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aps/>
                <w:sz w:val="24"/>
              </w:rPr>
              <w:t>制  作  程  序</w:t>
            </w:r>
          </w:p>
        </w:tc>
      </w:tr>
      <w:tr>
        <w:trPr>
          <w:trHeight w:val="2445" w:hRule="atLeast"/>
          <w:cantSplit w:val="true"/>
        </w:trPr>
        <w:tc>
          <w:tcPr>
            <w:tcW w:w="52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bookmarkStart w:id="0" w:name="_1146209219"/>
            <w:bookmarkStart w:id="1" w:name="_1146204569"/>
            <w:bookmarkStart w:id="2" w:name="_1146203320"/>
            <w:bookmarkStart w:id="3" w:name="_1146049642"/>
            <w:bookmarkStart w:id="4" w:name="_1145876547"/>
            <w:bookmarkStart w:id="5" w:name="_1145876377"/>
            <w:bookmarkStart w:id="6" w:name="_1145876045"/>
            <w:bookmarkStart w:id="7" w:name="_1145857956"/>
            <w:bookmarkStart w:id="8" w:name="_1145798984"/>
            <w:bookmarkStart w:id="9" w:name="_1103702133"/>
            <w:bookmarkStart w:id="10" w:name="_1103102738"/>
            <w:bookmarkStart w:id="11" w:name="_1103102053"/>
            <w:bookmarkStart w:id="12" w:name="_1103092324"/>
            <w:bookmarkStart w:id="13" w:name="_1103092202"/>
            <w:bookmarkStart w:id="14" w:name="_1103091707"/>
            <w:bookmarkStart w:id="15" w:name="_1101647961"/>
            <w:bookmarkStart w:id="16" w:name="_1096890521"/>
            <w:bookmarkStart w:id="17" w:name="_1096890184"/>
            <w:bookmarkStart w:id="18" w:name="_1096890110"/>
            <w:bookmarkStart w:id="19" w:name="_1096873441"/>
            <w:bookmarkStart w:id="20" w:name="_1096870417"/>
            <w:bookmarkStart w:id="21" w:name="_1096868887"/>
            <w:bookmarkStart w:id="22" w:name="_1096811206"/>
            <w:bookmarkStart w:id="23" w:name="_1096811165"/>
            <w:bookmarkStart w:id="24" w:name="_1096811162"/>
            <w:bookmarkStart w:id="25" w:name="_1096811136"/>
            <w:bookmarkStart w:id="26" w:name="_1096810716"/>
            <w:bookmarkStart w:id="27" w:name="_1096808408"/>
            <w:bookmarkStart w:id="28" w:name="_1096808367"/>
            <w:bookmarkStart w:id="29" w:name="_1096808128"/>
            <w:bookmarkStart w:id="30" w:name="_1096808081"/>
            <w:bookmarkStart w:id="31" w:name="_1096808057"/>
            <w:bookmarkStart w:id="32" w:name="_1096807977"/>
            <w:bookmarkStart w:id="33" w:name="_1096807965"/>
            <w:bookmarkStart w:id="34" w:name="_1096807936"/>
            <w:bookmarkStart w:id="35" w:name="_1096807930"/>
            <w:bookmarkStart w:id="36" w:name="_1096807914"/>
            <w:bookmarkStart w:id="37" w:name="_1096807898"/>
            <w:bookmarkStart w:id="38" w:name="_1096807882"/>
            <w:bookmarkStart w:id="39" w:name="_1096807554"/>
            <w:bookmarkStart w:id="40" w:name="_1096807483"/>
            <w:bookmarkStart w:id="41" w:name="_1096807468"/>
            <w:bookmarkStart w:id="42" w:name="_1096807410"/>
            <w:bookmarkStart w:id="43" w:name="_1096807211"/>
            <w:bookmarkStart w:id="44" w:name="_1096807194"/>
            <w:bookmarkStart w:id="45" w:name="_1096807142"/>
            <w:bookmarkStart w:id="46" w:name="_10968071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eastAsia="楷体_GB2312" w:cs="宋体;SimSun" w:ascii="楷体_GB2312" w:hAnsi="楷体_GB2312"/>
                <w:sz w:val="24"/>
              </w:rPr>
              <w:object w:dxaOrig="5030" w:dyaOrig="5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3pt;height:283.2pt" filled="f" o:ole="">
                  <v:imagedata r:id="rId3" o:title=""/>
                </v:shape>
                <o:OLEObject Type="Embed" ProgID="Excel.Sheet.12" ShapeID="ole_rId2" DrawAspect="Content" ObjectID="_916620015" r:id="rId2"/>
              </w:objec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将奶油融化备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它原材料搅拌均匀，最后加入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部分拌匀即可，装模烤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aps/>
                <w:sz w:val="24"/>
              </w:rPr>
              <w:t>操  作  条  件</w:t>
            </w:r>
          </w:p>
        </w:tc>
      </w:tr>
      <w:tr>
        <w:trPr>
          <w:trHeight w:val="3184" w:hRule="atLeast"/>
          <w:cantSplit w:val="true"/>
        </w:trPr>
        <w:tc>
          <w:tcPr>
            <w:tcW w:w="52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火</w:t>
            </w:r>
            <w:r>
              <w:rPr>
                <w:rFonts w:eastAsia="楷体_GB2312" w:ascii="楷体_GB2312" w:hAnsi="楷体_GB2312"/>
                <w:sz w:val="24"/>
              </w:rPr>
              <w:t>170℃</w:t>
            </w:r>
            <w:r>
              <w:rPr>
                <w:rFonts w:ascii="楷体_GB2312" w:hAnsi="楷体_GB2312" w:eastAsia="楷体_GB2312"/>
                <w:sz w:val="24"/>
              </w:rPr>
              <w:t>，下火</w:t>
            </w:r>
            <w:r>
              <w:rPr>
                <w:rFonts w:eastAsia="楷体_GB2312" w:ascii="楷体_GB2312" w:hAnsi="楷体_GB2312"/>
                <w:sz w:val="24"/>
              </w:rPr>
              <w:t>190℃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分钟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1043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23" w:top="679" w:footer="52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隶书"/>
        <w:b/>
        <w:b/>
        <w:bCs/>
        <w:sz w:val="21"/>
      </w:rPr>
    </w:pPr>
    <w:r>
      <w:rPr>
        <w:rFonts w:eastAsia="隶书"/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1:22:00Z</dcterms:created>
  <dc:creator>单得见</dc:creator>
  <dc:description/>
  <cp:keywords/>
  <dc:language>en-US</dc:language>
  <cp:lastModifiedBy>微软用户</cp:lastModifiedBy>
  <cp:lastPrinted>2002-10-22T16:24:00Z</cp:lastPrinted>
  <dcterms:modified xsi:type="dcterms:W3CDTF">2009-03-18T01:44:00Z</dcterms:modified>
  <cp:revision>3</cp:revision>
  <dc:subject/>
  <dc:title>香葱面包</dc:title>
</cp:coreProperties>
</file>