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第一届“维益杯”中国网络蛋糕技术比赛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参赛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参赛项目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慕斯蛋糕组</w:t>
      </w:r>
      <w:r>
        <w:rPr>
          <w:rFonts w:ascii="宋体;SimSun" w:hAnsi="宋体;SimSun" w:cs="宋体;SimSun"/>
          <w:szCs w:val="21"/>
        </w:rPr>
        <w:t xml:space="preserve">        □ 鲜奶油蛋糕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990"/>
        <w:gridCol w:w="990"/>
        <w:gridCol w:w="1260"/>
        <w:gridCol w:w="27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选手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烘焙资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单位选手参加请继续填写（个人选手可以不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080"/>
        <w:gridCol w:w="37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成立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饼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原辅料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工具设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培训教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经销商</w:t>
            </w:r>
          </w:p>
        </w:tc>
      </w:tr>
      <w:tr>
        <w:trPr>
          <w:trHeight w:val="1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请参加比赛选手在表格参赛项目的“□”中打“∨”，除填写此表外还需填写“作品申请表”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，“推荐单位意见”指选手所在单位的相关意见即可。</w:t>
      </w:r>
    </w:p>
    <w:p>
      <w:pPr>
        <w:pStyle w:val="Normal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，比赛官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ttp://2010.yeslicake.com</w:t>
      </w:r>
      <w:r>
        <w:rPr>
          <w:sz w:val="18"/>
          <w:szCs w:val="18"/>
        </w:rPr>
        <w:t>，详情请登录查看更多。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156" w:top="935" w:footer="54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报名与咨询电话：</w:t>
    </w:r>
    <w:r>
      <w:rPr/>
      <w:t>021-50656200 50655334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传真：</w:t>
    </w:r>
    <w:r>
      <w:rPr/>
      <w:t xml:space="preserve">021-50656200-608   </w:t>
    </w:r>
    <w:r>
      <w:rPr/>
      <w:t>邮件</w:t>
    </w:r>
    <w:r>
      <w:rPr/>
      <w:t>/MSN</w:t>
    </w:r>
    <w:r>
      <w:rPr/>
      <w:t>：</w:t>
    </w:r>
    <w:r>
      <w:rPr/>
      <w:t>contest2010@yeslicake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47:00Z</dcterms:created>
  <dc:creator>USER</dc:creator>
  <dc:description/>
  <cp:keywords/>
  <dc:language>en-US</dc:language>
  <cp:lastModifiedBy>USER</cp:lastModifiedBy>
  <dcterms:modified xsi:type="dcterms:W3CDTF">2010-03-01T11:43:00Z</dcterms:modified>
  <cp:revision>6</cp:revision>
  <dc:subject/>
  <dc:title>2010第一届网络GATEAUX杯蛋糕技术比赛</dc:title>
</cp:coreProperties>
</file>