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三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第一届“维益杯”中国网络蛋糕技术比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作品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参赛项目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慕斯蛋糕组</w:t>
      </w:r>
      <w:r>
        <w:rPr>
          <w:rFonts w:ascii="宋体;SimSun" w:hAnsi="宋体;SimSun" w:cs="宋体;SimSun"/>
          <w:szCs w:val="21"/>
        </w:rPr>
        <w:t xml:space="preserve">        □ 鲜奶油蛋糕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68"/>
      </w:tblGrid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品名称：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4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配方：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制作方法：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Cs w:val="21"/>
              </w:rPr>
              <w:t>制作步骤图片：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评审意见：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请参加比赛选手在表格参赛项目的“□”中打“∨”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制作步骤图片单个作品不低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张，最后成品照片不低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张，照片像素不低于</w:t>
      </w:r>
      <w:r>
        <w:rPr>
          <w:sz w:val="18"/>
          <w:szCs w:val="18"/>
        </w:rPr>
        <w:t>600*400</w:t>
      </w:r>
      <w:r>
        <w:rPr>
          <w:sz w:val="18"/>
          <w:szCs w:val="18"/>
        </w:rPr>
        <w:t>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，此表格仅适用于主办方代选手收集材料，并将资料发布到专门投票页面。</w:t>
      </w:r>
    </w:p>
    <w:p>
      <w:pPr>
        <w:pStyle w:val="Normal"/>
        <w:ind w:firstLine="36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，比赛官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2010.yeslicake.com</w:t>
      </w:r>
      <w:r>
        <w:rPr>
          <w:sz w:val="18"/>
          <w:szCs w:val="18"/>
        </w:rPr>
        <w:t>，详情请登录查看更多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56" w:top="935" w:footer="2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报名与咨询电话：</w:t>
    </w:r>
    <w:r>
      <w:rPr/>
      <w:t>021-50656200 5065533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传真：</w:t>
    </w:r>
    <w:r>
      <w:rPr/>
      <w:t xml:space="preserve">021-50656200-608   </w:t>
    </w:r>
    <w:r>
      <w:rPr/>
      <w:t>邮件</w:t>
    </w:r>
    <w:r>
      <w:rPr/>
      <w:t>/MSN</w:t>
    </w:r>
    <w:r>
      <w:rPr/>
      <w:t>：</w:t>
    </w:r>
    <w:r>
      <w:rPr/>
      <w:t>contest2010@yeslicake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6:18:00Z</dcterms:created>
  <dc:creator>USER</dc:creator>
  <dc:description/>
  <cp:keywords/>
  <dc:language>en-US</dc:language>
  <cp:lastModifiedBy>USER</cp:lastModifiedBy>
  <dcterms:modified xsi:type="dcterms:W3CDTF">2010-03-01T11:44:00Z</dcterms:modified>
  <cp:revision>9</cp:revision>
  <dc:subject/>
  <dc:title>2010第一届网络GATEAUX杯蛋糕技术比赛</dc:title>
</cp:coreProperties>
</file>