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邀请参加第一届“维益杯”中国网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蛋糕技术比赛的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为促进行业内互相学习和交流，能够主动地和大家分享烘焙，分享技术，通过比赛促使技术师傅对蛋糕制作的追求，体现企业间的整体技术实力，推动中国烘焙业发展，由领先行业媒体</w:t>
      </w:r>
      <w:r>
        <w:rPr>
          <w:sz w:val="24"/>
        </w:rPr>
        <w:t>-</w:t>
      </w:r>
      <w:r>
        <w:rPr>
          <w:sz w:val="24"/>
        </w:rPr>
        <w:t>伊莎莉卡烘焙网与维益食品（苏州）有限公司联合主办“第一届维益杯中国网络蛋糕技术比赛”，比赛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贵单位为我国烘焙行业优秀品牌企业，现邀请贵单位安排安排人员参加此次大赛，比赛规则与相关安排及奖项设置，请参见附件或登录比赛官网</w:t>
      </w:r>
      <w:r>
        <w:rPr>
          <w:sz w:val="24"/>
        </w:rPr>
        <w:t>http://2010.yeslicake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此邀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二○一○年二月二十八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1895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名与咨询电话：</w:t>
    </w:r>
    <w:r>
      <w:rPr/>
      <w:t>021-50656200 506553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传真：</w:t>
    </w:r>
    <w:r>
      <w:rPr/>
      <w:t xml:space="preserve">021-50656200-608   </w:t>
    </w:r>
    <w:r>
      <w:rPr/>
      <w:t>邮件</w:t>
    </w:r>
    <w:r>
      <w:rPr/>
      <w:t>/MSN</w:t>
    </w:r>
    <w:r>
      <w:rPr/>
      <w:t>：</w:t>
    </w:r>
    <w:r>
      <w:rPr/>
      <w:t>contest2010@yeslicak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13:00Z</dcterms:created>
  <dc:creator>USER</dc:creator>
  <dc:description/>
  <cp:keywords/>
  <dc:language>en-US</dc:language>
  <cp:lastModifiedBy>USER</cp:lastModifiedBy>
  <dcterms:modified xsi:type="dcterms:W3CDTF">2010-03-02T09:39:00Z</dcterms:modified>
  <cp:revision>7</cp:revision>
  <dc:subject/>
  <dc:title>关于邀请参加第一届网络“GATEAUX杯”</dc:title>
</cp:coreProperties>
</file>